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0997-3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12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2 марта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Кузнецовой Валентины Сергеевны, …. года рождения, уроженки …., паспорт: ….. директора ООО «РА «СТЯГ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Кузнецова В.С.</w:t>
      </w:r>
      <w:r>
        <w:rPr/>
        <w:t xml:space="preserve">, являясь </w:t>
      </w:r>
      <w:r>
        <w:rPr>
          <w:rFonts w:eastAsia="MS Mincho;ＭＳ 明朝"/>
        </w:rPr>
        <w:t xml:space="preserve">директором </w:t>
      </w:r>
      <w:r>
        <w:rPr/>
        <w:t xml:space="preserve">ООО «РА «СТЯГ», 16.12.2024 года представила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firstLine="567"/>
        <w:jc w:val="both"/>
        <w:rPr/>
      </w:pPr>
      <w:r>
        <w:rPr/>
        <w:t xml:space="preserve">Кузнецова В.С.,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81343 об административном правонарушении от 20.02.2025; служебную записку от 09.01.2025; извещение о вызове должностного лица для составления протокола об АП от 09.01.2025; расчет по форме ЕФС-1 за </w:t>
      </w:r>
      <w:r>
        <w:rPr>
          <w:color w:val="FF0000"/>
        </w:rPr>
        <w:t>3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16.12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Кузнецовой В.С. 16.12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в форме электронного документа не позднее 25.10.2024 года, указанный расчет был представлен только 26.12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Кузнецова В.С</w:t>
      </w:r>
      <w:r>
        <w:rPr/>
        <w:t>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узнецову Валентину Сергеевну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